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kladní škola Horšovský Týn, okres Domažlice, příspěvková organizac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nitřní řád – školní jídelna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</w:t>
      </w:r>
      <w:r>
        <w:rPr>
          <w:sz w:val="24"/>
          <w:szCs w:val="24"/>
        </w:rPr>
        <w:t>Školní jídelna zajišťuje stravování pro žáky a zaměstnance ZŠ Horšovský Týn, okres Domažlice, příspěvková organizace, žáky Soukromé základní školy a mateřské školy Adélka a žáky Základní školy a Odborné školy Horšovský Týn. Dále jsou služby školní jídelny poskytovány cizím strávníkům, kteří mají vyhrazený prostor i čas pro výdej obědů do vlastních nádo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trava do jídlonosičů je určena k přímé spotřebě. Strávníkům je vydán kompletní oběd. Jídelní lístek je vyvěšen v jídelně, v místnosti pro cizí strávníky a na internetu. Změna jídelníčku bude vyhrazena a zaznamenána na jídelním lístku (závislost na dodávce potravin, havarijní situace apod.). Pro žáky platí zákaz vynášení jakéhokoli jídla z jídelny. Pro všechny strávníky je zákaz vynášení veškerého nádobí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Výdej obědů</w:t>
      </w:r>
      <w:r>
        <w:rPr>
          <w:b/>
          <w:sz w:val="24"/>
          <w:szCs w:val="24"/>
        </w:rPr>
        <w:t xml:space="preserve">                                    </w:t>
        <w:tab/>
        <w:tab/>
      </w:r>
      <w:r>
        <w:rPr>
          <w:b/>
          <w:sz w:val="24"/>
          <w:szCs w:val="24"/>
          <w:u w:val="single"/>
        </w:rPr>
        <w:t>Ceny obědů</w:t>
      </w: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ab/>
        <w:tab/>
        <w:t xml:space="preserve">3 – 6 let </w:t>
        <w:tab/>
        <w:t>-</w:t>
        <w:tab/>
        <w:t>30,00 Kč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d 10.00 – 10.30 Stacionář, OU, apod.                  </w:t>
        <w:tab/>
        <w:t>7 – 10 let</w:t>
        <w:tab/>
        <w:t>-</w:t>
        <w:tab/>
        <w:t xml:space="preserve">32,00 Kč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d 10.30 – 11.30 cizí strávníci                </w:t>
        <w:tab/>
        <w:tab/>
        <w:t>11 – 14 let</w:t>
        <w:tab/>
        <w:t>-</w:t>
        <w:tab/>
        <w:t>34,00 Kč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d 11.30 – 13.30 ostatní strávníci            </w:t>
        <w:tab/>
        <w:tab/>
        <w:t>15 – více</w:t>
        <w:tab/>
        <w:t>-</w:t>
        <w:tab/>
        <w:t>36,00 Kč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ab/>
        <w:tab/>
        <w:t>cizí strávníci</w:t>
        <w:tab/>
        <w:t>-         100,00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o nové žáky (strávníky) bude při sjednání stravy vybírána hotově jistina 800,- Kč (před zahájením stravování). Jistina je jednorázová a platí po celou dobu stravování žáka ve ŠJ. Bude používána na krytí nákladů na potraviny v aktuálním měsíci, protože bezhotovostní platba za obědy bude účtována až zpětně za uplynulý měsíc. Při skončení stravování ve ŠJ bude po celkovém uhrazení stravného jistina v plné výši vráce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 bezpečnostních a hygienických důvodů není možné provádět platby v hotovosti. Výjimka z tohoto ustanovení je možná jen pro žáka – cizince, kterému byla v ČR poskytnuta dočasná ochrana v souvislosti s ozbrojeným konfliktem na území Ukrajiny. Zákonný zástupce takového žáka může stravné platit v hotovosti v kanceláři ve ŠJ předem na celý následující měsíc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ákonní zástupci žáků hradí příspěvek za školní stravování ve výši finančního normativu na potraviny dle vyhlášky č.107/2005 Sb. o školním stravování, ve znění pozdějších předpis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aždý nový strávník (zákonný zástupce) vyplní přihlášku ke stravování a zakoupí si čip nebo kartu. Zároveň obdrží k přečtení tento řá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travné je objednáno automaticky na každ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ásledující měsíc i na následující školní rok, dokud zákonný zástupce stravování osobně nezruší u vedoucí ŠJ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trávník (zákonný zástupce) dostane přidělené uživatelské jméno a heslo </w:t>
      </w:r>
      <w:r>
        <w:rPr>
          <w:b/>
          <w:sz w:val="24"/>
          <w:szCs w:val="24"/>
        </w:rPr>
        <w:t>(doporučujeme při prvním přihlášení  do systému tyto přihlašovací údaje změnit, aby nedošlo k neoprávněné manipulaci)</w:t>
      </w:r>
      <w:r>
        <w:rPr>
          <w:sz w:val="24"/>
          <w:szCs w:val="24"/>
        </w:rPr>
        <w:t xml:space="preserve">, pod kterým si bude na </w:t>
      </w:r>
      <w:hyperlink r:id="rId2">
        <w:r>
          <w:rPr>
            <w:rStyle w:val="InternetLink"/>
            <w:sz w:val="24"/>
            <w:szCs w:val="24"/>
          </w:rPr>
          <w:t>www.strava.cz</w:t>
        </w:r>
      </w:hyperlink>
      <w:r>
        <w:rPr>
          <w:sz w:val="24"/>
          <w:szCs w:val="24"/>
        </w:rPr>
        <w:t xml:space="preserve"> dálkově objednávat z jídelníčku jídlo podle vlastního výběru a provádět odhlášení resp. přihlášení oběda. Z důvodu náhlé nepřítomnosti strávníka je možné odhlásit oběd do 7.00 hod. téhož dne telefonicky na č. 379 422 382, 607 524 709. </w:t>
      </w:r>
      <w:r>
        <w:rPr>
          <w:sz w:val="24"/>
          <w:szCs w:val="24"/>
          <w:u w:val="single"/>
        </w:rPr>
        <w:t>Odhlašování a přihlašování oběda je výhradně v kompetenci zákonného zástupce a to i v případě konání školní akce, která je mimo školu.</w:t>
      </w:r>
      <w:r>
        <w:rPr>
          <w:sz w:val="24"/>
          <w:szCs w:val="24"/>
        </w:rPr>
        <w:t xml:space="preserve"> Pokud nebude volba jídla provedena, bude strávníkovi jídlo automaticky přiděleno podle stávajícího systému. Tzn. 1. – 4. ročník jídlo </w:t>
      </w:r>
      <w:r>
        <w:rPr>
          <w:b/>
          <w:sz w:val="24"/>
          <w:szCs w:val="24"/>
        </w:rPr>
        <w:t>č. 1</w:t>
      </w:r>
      <w:r>
        <w:rPr>
          <w:sz w:val="24"/>
          <w:szCs w:val="24"/>
        </w:rPr>
        <w:t xml:space="preserve">, 5. – 9. ročník jídlo </w:t>
      </w:r>
      <w:r>
        <w:rPr>
          <w:b/>
          <w:sz w:val="24"/>
          <w:szCs w:val="24"/>
        </w:rPr>
        <w:t>č. 2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trávníci jsou řazeni do vyššího stupně tehdy, pokud v daném školním roce (1.9. – 31.8.) dovrší 11 resp. 15 l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 době nemoci a prázdnin hradí žák plnou cenu tj. 100,00 Kč (pouze první den v nemoci za výše uvedenou cenu stravného pro žáky) dle vyhlášky o školním stravování č.107/2005, ve znění pozdějš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eodhlášené nebo nevyzvednuté obědy propadají a jsou rozděleny ostatním strávníkům formou přídavk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Jídlo je vydáváno pouze na základě přihlášené stravy po předložení funkční karty nebo čipu. Kartu nebo čip jsou strávníci povinni nosit denně a prokazují se jimi vložením či přiložením k čtecímu zařízení. </w:t>
      </w:r>
      <w:r>
        <w:rPr>
          <w:b/>
          <w:sz w:val="24"/>
          <w:szCs w:val="24"/>
        </w:rPr>
        <w:t xml:space="preserve">Pokud žák čip (kartu) zapomene, půjde k odběru jídla až na konci řady. U vydávajícího pracovníka ŠJ se zapíše do evidenčního sešitu. Účetní ŠJ zajistí provedení evidence odběru jídla. Bude-li se to opakovat, strava nemusí být vydána. </w:t>
      </w:r>
      <w:r>
        <w:rPr>
          <w:sz w:val="24"/>
          <w:szCs w:val="24"/>
        </w:rPr>
        <w:t>Ztrátu nebo znehodnocení čipu (karty) je nutné nahlásit v kanceláři ŠJ a zakoupit nov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trávníci přicházejí do jídelny zpravidla po třídách. Chovají se tak, aby nerušili ostatní strávníky a aby nedošlo k úrazu. Po snědení oběda odchází z jídelny samostatně. Školní družina odchází po skupinkách žáků, kteří jsou již po obědě, aby nerušili ostatní strávní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o školní jídelny nemají přístup ti, kteří se zde nestravují. Neplatí pro ped. pracovníky  vykonávající dohle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 důvodu zajištění bezpečnosti a ochrany žáků je v jídelně prováděn dohled pedagogického pracovník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Řád nabývá platnosti od 01.01.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vedoucí školní jídelny</w:t>
        <w:tab/>
        <w:tab/>
        <w:tab/>
        <w:tab/>
        <w:tab/>
        <w:tab/>
        <w:tab/>
        <w:tab/>
        <w:tab/>
        <w:tab/>
        <w:t xml:space="preserve">     ředitel školy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jc w:val="both"/>
      <w:outlineLvl w:val="2"/>
    </w:pPr>
    <w:rPr>
      <w:rFonts w:ascii="Tahoma" w:hAnsi="Tahoma" w:cs="Tahoma"/>
      <w:b/>
      <w:spacing w:val="8"/>
      <w:kern w:val="2"/>
      <w:sz w:val="22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Tahoma" w:hAnsi="Tahoma" w:cs="Tahoma"/>
      <w:b/>
      <w:spacing w:val="8"/>
      <w:kern w:val="2"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56:00Z</dcterms:created>
  <dc:creator>Pavel Straka</dc:creator>
  <dc:description/>
  <cp:keywords/>
  <dc:language>en-US</dc:language>
  <cp:lastModifiedBy>Lokvenc Tomáš</cp:lastModifiedBy>
  <cp:lastPrinted>2020-08-24T10:39:00Z</cp:lastPrinted>
  <dcterms:modified xsi:type="dcterms:W3CDTF">2025-01-15T13:46:00Z</dcterms:modified>
  <cp:revision>3</cp:revision>
  <dc:subject/>
  <dc:title>PROVOZNÍ   ŘÁD  ŠKOLNÍ   JÍDELNY</dc:title>
</cp:coreProperties>
</file>