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kladní škola Horšovský Týn, okres Domažlice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mecký park 3, 346 01 Horšovský Tý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/>
        <w:t xml:space="preserve">VĚC:   </w:t>
      </w:r>
      <w:r>
        <w:rPr>
          <w:u w:val="single"/>
        </w:rPr>
        <w:t>Žádost o uvolnění žáka z vyučování na dobu 5 a více dnů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3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Žádám o uvolnění žáka (žákyně)   ...........................................................................................   třída   ........................ v termínu od  .....................................    do  ........................................   </w:t>
      </w:r>
    </w:p>
    <w:p>
      <w:pPr>
        <w:pStyle w:val="Normal"/>
        <w:spacing w:lineRule="auto" w:line="480"/>
        <w:rPr/>
      </w:pPr>
      <w:r>
        <w:rPr>
          <w:sz w:val="24"/>
        </w:rPr>
        <w:t>Důvod: 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Jsem si vědom, že jsem povinen zabezpečit doplnění zameškaného učiva v plném rozsahu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  <w:u w:val="none"/>
        </w:rPr>
      </w:pPr>
      <w:r>
        <w:rPr>
          <w:u w:val="none"/>
        </w:rPr>
        <w:t>V Horšovském Týně   dne    .............................</w:t>
        <w:tab/>
        <w:t>……………….………………………….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Cs/>
        </w:rPr>
        <w:t>Jméno, příjmení a podpis žadatele (zákonného zástupce žáka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jádření třídního učitele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eru žádost na vědomí a s uvolněním </w:t>
        <w:tab/>
        <w:t xml:space="preserve"> </w:t>
      </w:r>
      <w:r>
        <w:rPr>
          <w:b/>
          <w:sz w:val="24"/>
          <w:szCs w:val="24"/>
        </w:rPr>
        <w:t xml:space="preserve">souhlasím   </w:t>
        <w:tab/>
        <w:tab/>
        <w:t>nesouhlasím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Horšovském Týně dne   ………….…….…...…..  </w:t>
        <w:tab/>
        <w:tab/>
        <w:tab/>
        <w:tab/>
        <w:t>…..……..….….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>podpis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jádření ředitele školy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eru žádost na vědomí a s uvolněním </w:t>
        <w:tab/>
        <w:t xml:space="preserve"> </w:t>
      </w:r>
      <w:r>
        <w:rPr>
          <w:b/>
          <w:sz w:val="24"/>
          <w:szCs w:val="24"/>
        </w:rPr>
        <w:t xml:space="preserve">souhlasím   </w:t>
        <w:tab/>
        <w:tab/>
        <w:t>nesouhlasím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Horšovském Týně dne   ………….…….…...…..  </w:t>
        <w:tab/>
        <w:tab/>
        <w:tab/>
        <w:tab/>
        <w:t>…..……..….….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Razítko a podpis Ř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9:00Z</dcterms:created>
  <dc:creator>Pavel Janský</dc:creator>
  <dc:description/>
  <cp:keywords/>
  <dc:language>en-US</dc:language>
  <cp:lastModifiedBy>Lokvenc Tomáš</cp:lastModifiedBy>
  <cp:lastPrinted>2019-03-18T13:28:00Z</cp:lastPrinted>
  <dcterms:modified xsi:type="dcterms:W3CDTF">2021-08-24T08:20:00Z</dcterms:modified>
  <cp:revision>12</cp:revision>
  <dc:subject/>
  <dc:title>Žadatel:</dc:title>
</cp:coreProperties>
</file>