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nitřní řád – školní jídel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Školní jídelna zajišťuje stravování pro žáky a zaměstnance ZŠ Horšovský Týn, okres Domažlice, příspěvková organizace, žáky Soukromé základní školy a mateřské školy Adélka a žáky Základní školy a Odborné školy Horšovský Týn. Dále jsou služby školní jídelny poskytovány cizím strávníkům, kteří mají vyhrazený prostor i čas pro výdej obědů do vlastních nád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ava do jídlonosičů je určena k přímé spotřebě. Strávníkům je vydán kompletní oběd. Jídelní lístek je vyvěšen v jídelně, v místnosti pro cizí strávníky a na internetu. Změna jídelníčku bude vyhrazena a zaznamenána na jídelním lístku (závislost na dodávce potravin, havarijní situace apod.). Pro žáky platí zákaz vynášení jakéhokoli jídla z jídelny. Pro všechny strávníky je zákaz vynášení veškerého nádobí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Výdej obědů</w:t>
      </w:r>
      <w:r>
        <w:rPr>
          <w:b/>
          <w:sz w:val="24"/>
          <w:szCs w:val="24"/>
        </w:rPr>
        <w:t xml:space="preserve">                                    </w:t>
        <w:tab/>
        <w:tab/>
      </w:r>
      <w:r>
        <w:rPr>
          <w:b/>
          <w:sz w:val="24"/>
          <w:szCs w:val="24"/>
          <w:u w:val="single"/>
        </w:rPr>
        <w:t>Ceny obědů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3–6 let </w:t>
        <w:tab/>
        <w:t>-</w:t>
        <w:tab/>
        <w:t>35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00 – 10.30 Stacionář, OU apod.                  </w:t>
        <w:tab/>
        <w:t>7–10 let</w:t>
        <w:tab/>
        <w:t>-</w:t>
        <w:tab/>
        <w:t xml:space="preserve">42,00 Kč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0.30 – 11.30 cizí strávníci                </w:t>
        <w:tab/>
        <w:tab/>
        <w:t>11–14 let</w:t>
        <w:tab/>
        <w:t>-</w:t>
        <w:tab/>
        <w:t>44,00 Kč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 11.30 – 13.30 ostatní strávníci            </w:t>
        <w:tab/>
        <w:tab/>
        <w:t>15 – více</w:t>
        <w:tab/>
        <w:t>-</w:t>
        <w:tab/>
        <w:t>46,00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>cizí strávníci</w:t>
        <w:tab/>
        <w:t>-         11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nové žáky (strávníky) bude při sjednání stravy vybírána hotově jistina 1500,- Kč (před zahájením stravování). Jistina je jednorázová a platí po celou dobu stravování žáka ve ŠJ. Bude používána na krytí nákladů na potraviny v aktuálním měsíci, protože bezhotovostní platba za obědy bude účtována až zpětně za uplynulý měsíc. Při skončení stravování ve ŠJ bude po celkovém uhrazení stravného jistina v plné výši vrá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 bezpečnostních a hygienických důvodů není možné provádět platby v hotovosti. Výjimka z tohoto ustanovení je možná jen pro žáka – cizince, kterému byla v ČR poskytnuta dočasná ochrana v souvislosti s ozbrojeným konfliktem na území Ukrajiny. Zákonný zástupce takového žáka může stravné platit v hotovosti v kanceláři ve ŠJ předem na celý následující měsí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ákonní zástupci žáků hradí příspěvek za školní stravování ve výši finančního normativu na potraviny dle vyhlášky č.107/2005 Sb. o školním stravování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ždý nový strávník (zákonný zástupce) vyplní přihlášku ke stravování a zakoupí si čip. Zároveň obdrží k přečtení tento řá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avné je objednáno automaticky na každ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ásledující měsíc i na následující školní rok, dokud zákonný zástupce stravování osobně nezruší u vedoucí Š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rávník (zákonný zástupce) dostane přidělené uživatelské jméno a heslo </w:t>
      </w:r>
      <w:r>
        <w:rPr>
          <w:b/>
          <w:sz w:val="24"/>
          <w:szCs w:val="24"/>
        </w:rPr>
        <w:t>(doporučujeme při prvním přihlášení do systému tyto přihlašovací údaje změnit, aby nedošlo k neoprávněné manipulaci)</w:t>
      </w:r>
      <w:r>
        <w:rPr>
          <w:sz w:val="24"/>
          <w:szCs w:val="24"/>
        </w:rPr>
        <w:t xml:space="preserve">, pod kterým si bude na </w:t>
      </w:r>
      <w:hyperlink r:id="rId2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 dálkově objednávat z jídelníčku jídlo podle vlastního výběru a provádět odhlášení, resp. přihlášení oběda. Z důvodu náhlé nepřítomnosti strávníka je možné odhlásit oběd do 7.00 hod. téhož dne telefonicky na č. 379 422 382, 607 524 709. </w:t>
      </w:r>
      <w:r>
        <w:rPr>
          <w:sz w:val="24"/>
          <w:szCs w:val="24"/>
          <w:u w:val="single"/>
        </w:rPr>
        <w:t>Odhlašování a přihlašování oběda je výhradně v kompetenci zákonného zástupce, a to i v případě konání školní akce, která je mimo školu.</w:t>
      </w:r>
      <w:r>
        <w:rPr>
          <w:sz w:val="24"/>
          <w:szCs w:val="24"/>
        </w:rPr>
        <w:t xml:space="preserve"> Pokud nebude volba jídla provedena, bude strávníkovi jídlo automaticky přiděleno podle stávajícího systému. Tzn. 1. – 4. ročník jídlo </w:t>
      </w:r>
      <w:r>
        <w:rPr>
          <w:b/>
          <w:sz w:val="24"/>
          <w:szCs w:val="24"/>
        </w:rPr>
        <w:t>č. 1</w:t>
      </w:r>
      <w:r>
        <w:rPr>
          <w:sz w:val="24"/>
          <w:szCs w:val="24"/>
        </w:rPr>
        <w:t xml:space="preserve">, 5. – 9. ročník jídlo </w:t>
      </w:r>
      <w:r>
        <w:rPr>
          <w:b/>
          <w:sz w:val="24"/>
          <w:szCs w:val="24"/>
        </w:rPr>
        <w:t>č. 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jsou řazeni do vyššího stupně tehdy, pokud v daném školním roce (1.9. – 31.8.) dovrší 11 resp. 15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době nemoci a prázdnin hradí žák plnou cenu tj. 110,00 Kč (pouze první den v nemoci za výše uvedenou cenu stravného pro žáky) dle vyhlášky o školním stravování č.107/2005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odhlášené nebo nevyzvednuté obědy propadají a jsou rozděleny ostatním strávníkům formou přídav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ídlo je vydáváno pouze na základě přihlášené stravy po předložení funkčního čipu. Čipy jsou strávníci povinni nosit denně a prokazují se jimi vložením či přiložením k čtecímu zařízení. </w:t>
      </w:r>
      <w:r>
        <w:rPr>
          <w:b/>
          <w:sz w:val="24"/>
          <w:szCs w:val="24"/>
        </w:rPr>
        <w:t xml:space="preserve">Pokud žák čip zapomene, půjde k odběru jídla až na konci řady. U vydávajícího pracovníka ŠJ se zapíše do evidenčního sešitu. Účetní ŠJ zajistí provedení evidence odběru jídla. Bude-li se to opakovat, strava nemusí být vydána. </w:t>
      </w:r>
      <w:r>
        <w:rPr>
          <w:sz w:val="24"/>
          <w:szCs w:val="24"/>
        </w:rPr>
        <w:t>Ztrátu nebo znehodnocení čipu je nutné nahlásit v kanceláři ŠJ a zakoupit n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ávníci přicházejí do jídelny zpravidla po třídách. Chovají se tak, aby nerušili ostatní strávníky a aby nedošlo k úrazu. Po snědení oběda odchází z jídelny samostatně. Školní družina odchází po skupinkách žáků, kteří jsou již po obědě, aby nerušili ostatní strá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školní jídelny nemají přístup ti, kteří se zde nestravují. Neplatí pro ped. pracovníky vykonávající dohl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 důvodu zajištění bezpečnosti a ochrany žáků je v jídelně prováděn dohled pedagogického pracovní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ád nabývá platnosti od 01.09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doucí školní jídelny</w:t>
        <w:tab/>
        <w:tab/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rFonts w:ascii="Tahoma" w:hAnsi="Tahoma" w:cs="Tahoma"/>
      <w:b/>
      <w:spacing w:val="8"/>
      <w:kern w:val="2"/>
      <w:sz w:val="2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cs="Tahoma"/>
      <w:b/>
      <w:spacing w:val="8"/>
      <w:kern w:val="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6:00Z</dcterms:created>
  <dc:creator>Pavel Straka</dc:creator>
  <dc:description/>
  <cp:keywords/>
  <dc:language>en-US</dc:language>
  <cp:lastModifiedBy>Lokvenc Tomáš</cp:lastModifiedBy>
  <cp:lastPrinted>2020-08-24T10:39:00Z</cp:lastPrinted>
  <dcterms:modified xsi:type="dcterms:W3CDTF">2025-06-12T07:15:00Z</dcterms:modified>
  <cp:revision>4</cp:revision>
  <dc:subject/>
  <dc:title>PROVOZNÍ   ŘÁD  ŠKOLNÍ   JÍDELNY</dc:title>
</cp:coreProperties>
</file>